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ÜNİVERSİTE SPOR OYUNLARI </w:t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LEYBOL GRUPLARI </w:t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</w:t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Ç PROGRAMI</w:t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3392"/>
        <w:gridCol w:w="273"/>
        <w:gridCol w:w="273"/>
      </w:tblGrid>
      <w:tr>
        <w:trPr>
          <w:trHeight w:val="420" w:hRule="atLeast"/>
        </w:trPr>
        <w:tc>
          <w:tcPr>
            <w:tcW w:w="5020" w:type="dxa"/>
            <w:gridSpan w:val="4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KADIN A GRUBU</w:t>
            </w:r>
          </w:p>
        </w:tc>
      </w:tr>
      <w:tr>
        <w:trPr>
          <w:trHeight w:val="315" w:hRule="atLeast"/>
        </w:trPr>
        <w:tc>
          <w:tcPr>
            <w:tcW w:w="1082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R.</w:t>
            </w:r>
          </w:p>
        </w:tc>
        <w:tc>
          <w:tcPr>
            <w:tcW w:w="3392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KIMLAR</w:t>
            </w:r>
          </w:p>
        </w:tc>
        <w:tc>
          <w:tcPr>
            <w:tcW w:w="273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73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bottom w:val="single" w:sz="12" w:space="0" w:color="ACCCEA"/>
            </w:tcBorders>
            <w:shd w:fill="F8696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8" w:type="dxa"/>
            <w:gridSpan w:val="3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ÖA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bottom w:val="single" w:sz="12" w:space="0" w:color="ACCCEA"/>
            </w:tcBorders>
            <w:shd w:fill="FCBF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8" w:type="dxa"/>
            <w:gridSpan w:val="3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TÜ KKK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bottom w:val="single" w:sz="12" w:space="0" w:color="ACCCEA"/>
            </w:tcBorders>
            <w:shd w:fill="CCDD8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38" w:type="dxa"/>
            <w:gridSpan w:val="3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Ü</w:t>
            </w:r>
          </w:p>
        </w:tc>
      </w:tr>
      <w:tr>
        <w:trPr>
          <w:trHeight w:val="330" w:hRule="atLeast"/>
        </w:trPr>
        <w:tc>
          <w:tcPr>
            <w:tcW w:w="1082" w:type="dxa"/>
            <w:tcBorders>
              <w:bottom w:val="single" w:sz="12" w:space="0" w:color="ACCCEA"/>
            </w:tcBorders>
            <w:shd w:fill="63BE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8" w:type="dxa"/>
            <w:gridSpan w:val="3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Ü</w:t>
            </w:r>
          </w:p>
        </w:tc>
      </w:tr>
    </w:tbl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730"/>
      </w:tblGrid>
      <w:tr>
        <w:trPr>
          <w:trHeight w:val="420" w:hRule="atLeast"/>
        </w:trPr>
        <w:tc>
          <w:tcPr>
            <w:tcW w:w="4920" w:type="dxa"/>
            <w:gridSpan w:val="2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KADIN B GRUBU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R.</w:t>
            </w:r>
          </w:p>
        </w:tc>
        <w:tc>
          <w:tcPr>
            <w:tcW w:w="3730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KIMLAR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bottom w:val="single" w:sz="12" w:space="0" w:color="ACCCEA"/>
            </w:tcBorders>
            <w:shd w:fill="F8696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Ü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bottom w:val="single" w:sz="12" w:space="0" w:color="ACCCEA"/>
            </w:tcBorders>
            <w:shd w:fill="FCBF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30" w:type="dxa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Ü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bottom w:val="single" w:sz="12" w:space="0" w:color="ACCCEA"/>
            </w:tcBorders>
            <w:shd w:fill="CCDD8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DÜ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bottom w:val="single" w:sz="12" w:space="0" w:color="ACCCEA"/>
            </w:tcBorders>
            <w:shd w:fill="63BE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30" w:type="dxa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Y</w:t>
            </w:r>
          </w:p>
        </w:tc>
      </w:tr>
    </w:tbl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691"/>
        <w:gridCol w:w="297"/>
        <w:gridCol w:w="297"/>
        <w:gridCol w:w="159"/>
        <w:gridCol w:w="31"/>
      </w:tblGrid>
      <w:tr>
        <w:trPr>
          <w:trHeight w:val="420" w:hRule="atLeast"/>
        </w:trPr>
        <w:tc>
          <w:tcPr>
            <w:tcW w:w="4992" w:type="dxa"/>
            <w:gridSpan w:val="5"/>
            <w:tcBorders>
              <w:lef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ERKEKL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R.</w:t>
            </w:r>
          </w:p>
        </w:tc>
        <w:tc>
          <w:tcPr>
            <w:tcW w:w="3691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KIMLAR</w:t>
            </w:r>
          </w:p>
        </w:tc>
        <w:tc>
          <w:tcPr>
            <w:tcW w:w="297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297" w:type="dxa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90" w:type="dxa"/>
            <w:gridSpan w:val="2"/>
            <w:tcBorders>
              <w:bottom w:val="single" w:sz="12" w:space="0" w:color="ACCCEA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bottom w:val="single" w:sz="12" w:space="0" w:color="ACCCEA"/>
            </w:tcBorders>
            <w:shd w:fill="F8696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4" w:type="dxa"/>
            <w:gridSpan w:val="4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TÜ KK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bottom w:val="single" w:sz="12" w:space="0" w:color="ACCCEA"/>
            </w:tcBorders>
            <w:shd w:fill="FBAA7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44" w:type="dxa"/>
            <w:gridSpan w:val="4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T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bottom w:val="single" w:sz="12" w:space="0" w:color="ACCCEA"/>
            </w:tcBorders>
            <w:shd w:fill="FFEB8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44" w:type="dxa"/>
            <w:gridSpan w:val="4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bottom w:val="single" w:sz="12" w:space="0" w:color="ACCCEA"/>
            </w:tcBorders>
            <w:shd w:fill="B1D58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44" w:type="dxa"/>
            <w:gridSpan w:val="4"/>
            <w:tcBorders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" w:type="dxa"/>
            <w:tcBorders>
              <w:bottom w:val="single" w:sz="12" w:space="0" w:color="ACCCEA"/>
            </w:tcBorders>
            <w:shd w:fill="63BE7B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44" w:type="dxa"/>
            <w:gridSpan w:val="4"/>
            <w:tcBorders>
              <w:top w:val="single" w:sz="12" w:space="0" w:color="ACCCEA"/>
              <w:bottom w:val="single" w:sz="12" w:space="0" w:color="ACCCEA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127"/>
        <w:gridCol w:w="2268"/>
        <w:gridCol w:w="1275"/>
        <w:gridCol w:w="1730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ç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 TA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5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L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YD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10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YDÜ RA25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ADIN 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Ö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YDÜ RA25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KADIN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Ü K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DIN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ODTÜ K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RKE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T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RKEK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</w:rPr>
              <w:t>6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</w:rPr>
              <w:t>AÖ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color w:val="000000"/>
              </w:rPr>
              <w:t>KADIN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DTÜ K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N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ODTÜ K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D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N B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N 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N B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Ö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Ü K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üteaki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IN A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7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T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Ü K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YDÜ RA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Yarı Final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YDÜ RA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Yarı Final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T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T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-B2 KAYB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-A2 KAYBE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KÜ AR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’LÜK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Mayıs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-B2 KAZA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-A2 KAZA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KÜ 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İNAL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NOT: KKÜSF Maçları tarihlerinde, saatlerinde ve yerlerinde değişiklik yapma hakkına sahip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ncedenBiimlendirilmi"/>
        <w:tabs>
          <w:tab w:val="clear" w:pos="2748"/>
          <w:tab w:val="left" w:pos="0" w:leader="none"/>
          <w:tab w:val="left" w:pos="501" w:leader="none"/>
          <w:tab w:val="left" w:pos="567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09" w:right="61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>
        <w:b/>
        <w:b/>
        <w:color w:val="000000"/>
        <w:szCs w:val="27"/>
      </w:rPr>
    </w:pPr>
    <w:r>
      <w:rPr>
        <w:b/>
        <w:color w:val="000000"/>
        <w:szCs w:val="27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871970" cy="1356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1970" cy="135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797"/>
                            <w:gridCol w:w="1641"/>
                          </w:tblGrid>
                          <w:tr>
                            <w:trPr>
                              <w:trHeight w:val="2127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9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KUZEY KIBRIS ÜNİVERSİTE SPORLARI FEDERASYONU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UNIVERSITY SPORTS FEDERATION OF NORTHERN CYPRUS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Tel: 0533 862 3511</w:t>
                                </w:r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 xml:space="preserve">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nfo@ncusf.com</w:t>
                                  </w:r>
                                </w:hyperlink>
                              </w:p>
                              <w:p>
                                <w:pPr>
                                  <w:pStyle w:val="HTMLncedenBiimlendirilmi"/>
                                  <w:tabs>
                                    <w:tab w:val="left" w:pos="0" w:leader="none"/>
                                    <w:tab w:val="left" w:pos="501" w:leader="none"/>
                                    <w:tab w:val="left" w:pos="916" w:leader="none"/>
                                    <w:tab w:val="left" w:pos="1832" w:leader="none"/>
                                    <w:tab w:val="left" w:pos="2748" w:leader="none"/>
                                    <w:tab w:val="left" w:pos="3664" w:leader="none"/>
                                    <w:tab w:val="left" w:pos="4580" w:leader="none"/>
                                    <w:tab w:val="left" w:pos="5496" w:leader="none"/>
                                    <w:tab w:val="left" w:pos="6412" w:leader="none"/>
                                    <w:tab w:val="left" w:pos="7328" w:leader="none"/>
                                    <w:tab w:val="left" w:pos="8244" w:leader="none"/>
                                    <w:tab w:val="left" w:pos="9160" w:leader="none"/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bCs/>
                                  </w:rPr>
                                  <w:t>Web: www.ncusf.com</w:t>
                                </w:r>
                              </w:p>
                            </w:tc>
                            <w:tc>
                              <w:tcPr>
                                <w:tcW w:w="164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TMLncedenBiimlendirilmi"/>
                                  <w:tabs>
                                    <w:tab w:val="clear" w:pos="916"/>
                                    <w:tab w:val="clear" w:pos="1832"/>
                                    <w:tab w:val="clear" w:pos="2748"/>
                                    <w:tab w:val="clear" w:pos="3664"/>
                                    <w:tab w:val="clear" w:pos="4580"/>
                                    <w:tab w:val="clear" w:pos="5496"/>
                                    <w:tab w:val="clear" w:pos="6412"/>
                                    <w:tab w:val="clear" w:pos="7328"/>
                                    <w:tab w:val="clear" w:pos="8244"/>
                                    <w:tab w:val="clear" w:pos="9160"/>
                                    <w:tab w:val="clear" w:pos="10076"/>
                                    <w:tab w:val="clear" w:pos="10992"/>
                                    <w:tab w:val="clear" w:pos="11908"/>
                                    <w:tab w:val="clear" w:pos="12824"/>
                                    <w:tab w:val="clear" w:pos="13740"/>
                                    <w:tab w:val="clear" w:pos="14656"/>
                                    <w:tab w:val="left" w:pos="0" w:leader="none"/>
                                    <w:tab w:val="left" w:pos="501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04875" cy="1066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0" t="-34" r="-40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1pt;height:106.85pt;mso-wrap-distance-left:7.05pt;mso-wrap-distance-right:7.05pt;mso-wrap-distance-top:0pt;mso-wrap-distance-bottom:0pt;margin-top:8.3pt;mso-position-vertical-relative:text;margin-left: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797"/>
                      <w:gridCol w:w="1641"/>
                    </w:tblGrid>
                    <w:tr>
                      <w:trPr>
                        <w:trHeight w:val="2127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9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KUZEY KIBRIS ÜNİVERSİTE SPORLARI FEDERASYONU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  <w:sz w:val="24"/>
                              <w:szCs w:val="24"/>
                            </w:rPr>
                            <w:t>UNIVERSITY SPORTS FEDERATION OF NORTHERN CYPRUS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Tel: 0533 862 3511</w:t>
                          </w:r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 xml:space="preserve">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nfo@ncusf.com</w:t>
                            </w:r>
                          </w:hyperlink>
                        </w:p>
                        <w:p>
                          <w:pPr>
                            <w:pStyle w:val="HTMLncedenBiimlendirilmi"/>
                            <w:tabs>
                              <w:tab w:val="left" w:pos="0" w:leader="none"/>
                              <w:tab w:val="left" w:pos="501" w:leader="none"/>
                              <w:tab w:val="left" w:pos="916" w:leader="none"/>
                              <w:tab w:val="left" w:pos="1832" w:leader="none"/>
                              <w:tab w:val="left" w:pos="2748" w:leader="none"/>
                              <w:tab w:val="left" w:pos="3664" w:leader="none"/>
                              <w:tab w:val="left" w:pos="4580" w:leader="none"/>
                              <w:tab w:val="left" w:pos="5496" w:leader="none"/>
                              <w:tab w:val="left" w:pos="6412" w:leader="none"/>
                              <w:tab w:val="left" w:pos="7328" w:leader="none"/>
                              <w:tab w:val="left" w:pos="8244" w:leader="none"/>
                              <w:tab w:val="left" w:pos="9160" w:leader="none"/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bCs/>
                            </w:rPr>
                            <w:t>Web: www.ncusf.com</w:t>
                          </w:r>
                        </w:p>
                      </w:tc>
                      <w:tc>
                        <w:tcPr>
                          <w:tcW w:w="164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TMLncedenBiimlendirilmi"/>
                            <w:tabs>
                              <w:tab w:val="clear" w:pos="916"/>
                              <w:tab w:val="clear" w:pos="1832"/>
                              <w:tab w:val="clear" w:pos="2748"/>
                              <w:tab w:val="clear" w:pos="3664"/>
                              <w:tab w:val="clear" w:pos="4580"/>
                              <w:tab w:val="clear" w:pos="5496"/>
                              <w:tab w:val="clear" w:pos="6412"/>
                              <w:tab w:val="clear" w:pos="7328"/>
                              <w:tab w:val="clear" w:pos="8244"/>
                              <w:tab w:val="clear" w:pos="9160"/>
                              <w:tab w:val="clear" w:pos="10076"/>
                              <w:tab w:val="clear" w:pos="10992"/>
                              <w:tab w:val="clear" w:pos="11908"/>
                              <w:tab w:val="clear" w:pos="12824"/>
                              <w:tab w:val="clear" w:pos="13740"/>
                              <w:tab w:val="clear" w:pos="14656"/>
                              <w:tab w:val="left" w:pos="0" w:leader="none"/>
                              <w:tab w:val="left" w:pos="501" w:leader="none"/>
                            </w:tabs>
                            <w:rPr>
                              <w:rFonts w:ascii="Bookman Old Style" w:hAnsi="Bookman Old Style" w:cs="Bookman Old Style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4875" cy="1066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0" t="-34" r="-40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color w:val="000000"/>
        <w:szCs w:val="27"/>
      </w:rPr>
    </w:pPr>
    <w:r>
      <w:rPr>
        <w:b/>
        <w:color w:val="000000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100"/>
      <w:sz w:val="24"/>
      <w:szCs w:val="24"/>
      <w:lang w:val="tr-TR" w:bidi="ar-SA"/>
    </w:rPr>
  </w:style>
  <w:style w:type="character" w:styleId="WW8Num6z1">
    <w:name w:val="WW8Num6z1"/>
    <w:qFormat/>
    <w:rPr>
      <w:lang w:val="tr-TR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color w:val="333333"/>
      <w:spacing w:val="-1"/>
      <w:w w:val="100"/>
      <w:sz w:val="24"/>
      <w:szCs w:val="24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color w:val="333333"/>
      <w:spacing w:val="-1"/>
      <w:w w:val="100"/>
      <w:sz w:val="22"/>
      <w:szCs w:val="22"/>
      <w:lang w:val="tr-TR" w:bidi="ar-SA"/>
    </w:rPr>
  </w:style>
  <w:style w:type="character" w:styleId="WW8Num12z1">
    <w:name w:val="WW8Num12z1"/>
    <w:qFormat/>
    <w:rPr>
      <w:lang w:val="tr-TR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pacing w:val="-1"/>
      <w:w w:val="100"/>
      <w:sz w:val="24"/>
      <w:szCs w:val="2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color w:val="333333"/>
      <w:spacing w:val="-1"/>
      <w:w w:val="100"/>
      <w:sz w:val="24"/>
      <w:szCs w:val="24"/>
      <w:lang w:val="tr-TR" w:bidi="ar-SA"/>
    </w:rPr>
  </w:style>
  <w:style w:type="character" w:styleId="WW8Num24z1">
    <w:name w:val="WW8Num24z1"/>
    <w:qFormat/>
    <w:rPr>
      <w:lang w:val="tr-TR" w:bidi="ar-SA"/>
    </w:rPr>
  </w:style>
  <w:style w:type="character" w:styleId="WW8Num26z0">
    <w:name w:val="WW8Num26z0"/>
    <w:qFormat/>
    <w:rPr>
      <w:rFonts w:ascii="Calibri" w:hAnsi="Calibri" w:eastAsia="Calibri" w:cs="Calibri"/>
      <w:color w:val="333333"/>
      <w:spacing w:val="-1"/>
      <w:w w:val="100"/>
      <w:sz w:val="24"/>
      <w:szCs w:val="24"/>
      <w:lang w:val="tr-TR" w:bidi="ar-SA"/>
    </w:rPr>
  </w:style>
  <w:style w:type="character" w:styleId="WW8Num26z1">
    <w:name w:val="WW8Num26z1"/>
    <w:qFormat/>
    <w:rPr>
      <w:lang w:val="tr-TR" w:bidi="ar-SA"/>
    </w:rPr>
  </w:style>
  <w:style w:type="character" w:styleId="WW8Num27z0">
    <w:name w:val="WW8Num27z0"/>
    <w:qFormat/>
    <w:rPr>
      <w:rFonts w:ascii="Calibri" w:hAnsi="Calibri" w:eastAsia="Calibri" w:cs="Calibri"/>
      <w:color w:val="333333"/>
      <w:spacing w:val="-1"/>
      <w:w w:val="100"/>
      <w:sz w:val="24"/>
      <w:szCs w:val="24"/>
      <w:lang w:val="tr-TR" w:bidi="ar-SA"/>
    </w:rPr>
  </w:style>
  <w:style w:type="character" w:styleId="WW8Num27z1">
    <w:name w:val="WW8Num27z1"/>
    <w:qFormat/>
    <w:rPr>
      <w:lang w:val="tr-TR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AYA">
    <w:name w:val="KAYA"/>
    <w:qFormat/>
    <w:rPr>
      <w:rFonts w:ascii="Arial" w:hAnsi="Arial" w:cs="Arial"/>
      <w:color w:val="000000"/>
      <w:sz w:val="20"/>
      <w:szCs w:val="20"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color w:val="000000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tr-T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eintroindex">
    <w:name w:val="coe_introindex"/>
    <w:basedOn w:val="Normal"/>
    <w:qFormat/>
    <w:pPr>
      <w:spacing w:before="280" w:after="280"/>
    </w:pPr>
    <w:rPr>
      <w:rFonts w:ascii="Verdana" w:hAnsi="Verdana" w:cs="Verdana"/>
      <w:color w:val="000000"/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ind w:left="68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ncusf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ncusf.com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1:00Z</dcterms:created>
  <dc:creator>BIM</dc:creator>
  <dc:description/>
  <cp:keywords/>
  <dc:language>en-US</dc:language>
  <cp:lastModifiedBy>Sinem Ersoy</cp:lastModifiedBy>
  <cp:lastPrinted>2023-12-01T16:44:00Z</cp:lastPrinted>
  <dcterms:modified xsi:type="dcterms:W3CDTF">2025-04-18T13:23:00Z</dcterms:modified>
  <cp:revision>3</cp:revision>
  <dc:subject/>
  <dc:title> </dc:title>
</cp:coreProperties>
</file>