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NİS (ERKEK) KADRO BİLDİRİM FORMU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/__/20__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ÜNİVERSİTE ADI: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1.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2.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.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4.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5.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6.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7.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8.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Antrenör Adı-Soyadı:</w:t>
        <w:tab/>
        <w:tab/>
        <w:tab/>
        <w:tab/>
        <w:tab/>
        <w:tab/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5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İmza-Müdür</w:t>
      </w:r>
    </w:p>
    <w:sectPr>
      <w:headerReference w:type="default" r:id="rId2"/>
      <w:type w:val="nextPage"/>
      <w:pgSz w:w="12240" w:h="15840"/>
      <w:pgMar w:left="709" w:right="61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>
        <w:b/>
        <w:b/>
        <w:color w:val="000000"/>
        <w:szCs w:val="27"/>
      </w:rPr>
    </w:pPr>
    <w:r>
      <w:rPr>
        <w:b/>
        <w:color w:val="000000"/>
        <w:szCs w:val="27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05410</wp:posOffset>
              </wp:positionV>
              <wp:extent cx="6871970" cy="13569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1970" cy="135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7797"/>
                            <w:gridCol w:w="1641"/>
                          </w:tblGrid>
                          <w:tr>
                            <w:trPr>
                              <w:trHeight w:val="2127" w:hRule="atLeast"/>
                            </w:trPr>
                            <w:tc>
                              <w:tcPr>
                                <w:tcW w:w="138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TMLncedenBiimlendirilmi"/>
                                  <w:tabs>
                                    <w:tab w:val="clear" w:pos="916"/>
                                    <w:tab w:val="clear" w:pos="1832"/>
                                    <w:tab w:val="clear" w:pos="2748"/>
                                    <w:tab w:val="clear" w:pos="3664"/>
                                    <w:tab w:val="clear" w:pos="4580"/>
                                    <w:tab w:val="clear" w:pos="5496"/>
                                    <w:tab w:val="clear" w:pos="6412"/>
                                    <w:tab w:val="clear" w:pos="7328"/>
                                    <w:tab w:val="clear" w:pos="8244"/>
                                    <w:tab w:val="clear" w:pos="9160"/>
                                    <w:tab w:val="clear" w:pos="10076"/>
                                    <w:tab w:val="clear" w:pos="10992"/>
                                    <w:tab w:val="clear" w:pos="11908"/>
                                    <w:tab w:val="clear" w:pos="12824"/>
                                    <w:tab w:val="clear" w:pos="13740"/>
                                    <w:tab w:val="clear" w:pos="14656"/>
                                    <w:tab w:val="left" w:pos="0" w:leader="none"/>
                                    <w:tab w:val="left" w:pos="501" w:leader="none"/>
                                  </w:tabs>
                                  <w:rPr>
                                    <w:rFonts w:ascii="Bookman Old Style" w:hAnsi="Bookman Old Style" w:cs="Bookman Old Styl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04875" cy="1066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0" t="-34" r="-40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79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TMLncedenBiimlendirilmi"/>
                                  <w:tabs>
                                    <w:tab w:val="left" w:pos="0" w:leader="none"/>
                                    <w:tab w:val="left" w:pos="501" w:leader="none"/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KUZEY KIBRIS ÜNİVERSİTE SPORLARI FEDERASYONU</w:t>
                                </w:r>
                              </w:p>
                              <w:p>
                                <w:pPr>
                                  <w:pStyle w:val="HTMLncedenBiimlendirilmi"/>
                                  <w:tabs>
                                    <w:tab w:val="left" w:pos="0" w:leader="none"/>
                                    <w:tab w:val="left" w:pos="501" w:leader="none"/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UNIVERSITY SPORTS FEDERATION OF NORTHERN CYPRUS</w:t>
                                </w:r>
                              </w:p>
                              <w:p>
                                <w:pPr>
                                  <w:pStyle w:val="HTMLncedenBiimlendirilmi"/>
                                  <w:tabs>
                                    <w:tab w:val="left" w:pos="0" w:leader="none"/>
                                    <w:tab w:val="left" w:pos="501" w:leader="none"/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bCs/>
                                  </w:rPr>
                                  <w:t>Tel: 0533 862 3511</w:t>
                                </w:r>
                              </w:p>
                              <w:p>
                                <w:pPr>
                                  <w:pStyle w:val="HTMLncedenBiimlendirilmi"/>
                                  <w:tabs>
                                    <w:tab w:val="left" w:pos="0" w:leader="none"/>
                                    <w:tab w:val="left" w:pos="501" w:leader="none"/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bCs/>
                                  </w:rPr>
                                  <w:t xml:space="preserve">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info@ncusf.com</w:t>
                                  </w:r>
                                </w:hyperlink>
                              </w:p>
                              <w:p>
                                <w:pPr>
                                  <w:pStyle w:val="HTMLncedenBiimlendirilmi"/>
                                  <w:tabs>
                                    <w:tab w:val="left" w:pos="0" w:leader="none"/>
                                    <w:tab w:val="left" w:pos="501" w:leader="none"/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bCs/>
                                  </w:rPr>
                                  <w:t>Web: www.ncusf.com</w:t>
                                </w:r>
                              </w:p>
                            </w:tc>
                            <w:tc>
                              <w:tcPr>
                                <w:tcW w:w="1641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TMLncedenBiimlendirilmi"/>
                                  <w:tabs>
                                    <w:tab w:val="clear" w:pos="916"/>
                                    <w:tab w:val="clear" w:pos="1832"/>
                                    <w:tab w:val="clear" w:pos="2748"/>
                                    <w:tab w:val="clear" w:pos="3664"/>
                                    <w:tab w:val="clear" w:pos="4580"/>
                                    <w:tab w:val="clear" w:pos="5496"/>
                                    <w:tab w:val="clear" w:pos="6412"/>
                                    <w:tab w:val="clear" w:pos="7328"/>
                                    <w:tab w:val="clear" w:pos="8244"/>
                                    <w:tab w:val="clear" w:pos="9160"/>
                                    <w:tab w:val="clear" w:pos="10076"/>
                                    <w:tab w:val="clear" w:pos="10992"/>
                                    <w:tab w:val="clear" w:pos="11908"/>
                                    <w:tab w:val="clear" w:pos="12824"/>
                                    <w:tab w:val="clear" w:pos="13740"/>
                                    <w:tab w:val="clear" w:pos="14656"/>
                                    <w:tab w:val="left" w:pos="0" w:leader="none"/>
                                    <w:tab w:val="left" w:pos="501" w:leader="none"/>
                                  </w:tabs>
                                  <w:rPr>
                                    <w:rFonts w:ascii="Bookman Old Style" w:hAnsi="Bookman Old Style" w:cs="Bookman Old Styl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04875" cy="10668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0" t="-34" r="-40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1pt;height:106.85pt;mso-wrap-distance-left:7.05pt;mso-wrap-distance-right:7.05pt;mso-wrap-distance-top:0pt;mso-wrap-distance-bottom:0pt;margin-top:8.3pt;mso-position-vertical-relative:text;margin-left:2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7797"/>
                      <w:gridCol w:w="1641"/>
                    </w:tblGrid>
                    <w:tr>
                      <w:trPr>
                        <w:trHeight w:val="2127" w:hRule="atLeast"/>
                      </w:trPr>
                      <w:tc>
                        <w:tcPr>
                          <w:tcW w:w="138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TMLncedenBiimlendirilmi"/>
                            <w:tabs>
                              <w:tab w:val="clear" w:pos="916"/>
                              <w:tab w:val="clear" w:pos="1832"/>
                              <w:tab w:val="clear" w:pos="2748"/>
                              <w:tab w:val="clear" w:pos="3664"/>
                              <w:tab w:val="clear" w:pos="4580"/>
                              <w:tab w:val="clear" w:pos="5496"/>
                              <w:tab w:val="clear" w:pos="6412"/>
                              <w:tab w:val="clear" w:pos="7328"/>
                              <w:tab w:val="clear" w:pos="8244"/>
                              <w:tab w:val="clear" w:pos="9160"/>
                              <w:tab w:val="clear" w:pos="10076"/>
                              <w:tab w:val="clear" w:pos="10992"/>
                              <w:tab w:val="clear" w:pos="11908"/>
                              <w:tab w:val="clear" w:pos="12824"/>
                              <w:tab w:val="clear" w:pos="13740"/>
                              <w:tab w:val="clear" w:pos="14656"/>
                              <w:tab w:val="left" w:pos="0" w:leader="none"/>
                              <w:tab w:val="left" w:pos="501" w:leader="none"/>
                            </w:tabs>
                            <w:rPr>
                              <w:rFonts w:ascii="Bookman Old Style" w:hAnsi="Bookman Old Style" w:cs="Bookman Old Style"/>
                              <w:sz w:val="24"/>
                              <w:szCs w:val="2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4875" cy="1066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0" t="-34" r="-40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79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TMLncedenBiimlendirilmi"/>
                            <w:tabs>
                              <w:tab w:val="left" w:pos="0" w:leader="none"/>
                              <w:tab w:val="left" w:pos="501" w:leader="none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z w:val="24"/>
                              <w:szCs w:val="24"/>
                            </w:rPr>
                            <w:t>KUZEY KIBRIS ÜNİVERSİTE SPORLARI FEDERASYONU</w:t>
                          </w:r>
                        </w:p>
                        <w:p>
                          <w:pPr>
                            <w:pStyle w:val="HTMLncedenBiimlendirilmi"/>
                            <w:tabs>
                              <w:tab w:val="left" w:pos="0" w:leader="none"/>
                              <w:tab w:val="left" w:pos="501" w:leader="none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z w:val="24"/>
                              <w:szCs w:val="24"/>
                            </w:rPr>
                            <w:t>UNIVERSITY SPORTS FEDERATION OF NORTHERN CYPRUS</w:t>
                          </w:r>
                        </w:p>
                        <w:p>
                          <w:pPr>
                            <w:pStyle w:val="HTMLncedenBiimlendirilmi"/>
                            <w:tabs>
                              <w:tab w:val="left" w:pos="0" w:leader="none"/>
                              <w:tab w:val="left" w:pos="501" w:leader="none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</w:rPr>
                            <w:t>Tel: 0533 862 3511</w:t>
                          </w:r>
                        </w:p>
                        <w:p>
                          <w:pPr>
                            <w:pStyle w:val="HTMLncedenBiimlendirilmi"/>
                            <w:tabs>
                              <w:tab w:val="left" w:pos="0" w:leader="none"/>
                              <w:tab w:val="left" w:pos="501" w:leader="none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</w:rPr>
                            <w:t xml:space="preserve">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info@ncusf.com</w:t>
                            </w:r>
                          </w:hyperlink>
                        </w:p>
                        <w:p>
                          <w:pPr>
                            <w:pStyle w:val="HTMLncedenBiimlendirilmi"/>
                            <w:tabs>
                              <w:tab w:val="left" w:pos="0" w:leader="none"/>
                              <w:tab w:val="left" w:pos="501" w:leader="none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</w:rPr>
                            <w:t>Web: www.ncusf.com</w:t>
                          </w:r>
                        </w:p>
                      </w:tc>
                      <w:tc>
                        <w:tcPr>
                          <w:tcW w:w="1641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TMLncedenBiimlendirilmi"/>
                            <w:tabs>
                              <w:tab w:val="clear" w:pos="916"/>
                              <w:tab w:val="clear" w:pos="1832"/>
                              <w:tab w:val="clear" w:pos="2748"/>
                              <w:tab w:val="clear" w:pos="3664"/>
                              <w:tab w:val="clear" w:pos="4580"/>
                              <w:tab w:val="clear" w:pos="5496"/>
                              <w:tab w:val="clear" w:pos="6412"/>
                              <w:tab w:val="clear" w:pos="7328"/>
                              <w:tab w:val="clear" w:pos="8244"/>
                              <w:tab w:val="clear" w:pos="9160"/>
                              <w:tab w:val="clear" w:pos="10076"/>
                              <w:tab w:val="clear" w:pos="10992"/>
                              <w:tab w:val="clear" w:pos="11908"/>
                              <w:tab w:val="clear" w:pos="12824"/>
                              <w:tab w:val="clear" w:pos="13740"/>
                              <w:tab w:val="clear" w:pos="14656"/>
                              <w:tab w:val="left" w:pos="0" w:leader="none"/>
                              <w:tab w:val="left" w:pos="501" w:leader="none"/>
                            </w:tabs>
                            <w:rPr>
                              <w:rFonts w:ascii="Bookman Old Style" w:hAnsi="Bookman Old Style" w:cs="Bookman Old Style"/>
                              <w:sz w:val="24"/>
                              <w:szCs w:val="2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4875" cy="1066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0" t="-34" r="-40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color w:val="000000"/>
        <w:szCs w:val="27"/>
      </w:rPr>
    </w:pPr>
    <w:r>
      <w:rPr>
        <w:b/>
        <w:color w:val="000000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AYA">
    <w:name w:val="KAYA"/>
    <w:qFormat/>
    <w:rPr>
      <w:rFonts w:ascii="Arial" w:hAnsi="Arial" w:cs="Arial"/>
      <w:color w:val="000000"/>
      <w:sz w:val="20"/>
      <w:szCs w:val="20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color w:val="000000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tr-T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eintroindex">
    <w:name w:val="coe_introindex"/>
    <w:basedOn w:val="Normal"/>
    <w:qFormat/>
    <w:pPr>
      <w:spacing w:before="280" w:after="280"/>
    </w:pPr>
    <w:rPr>
      <w:rFonts w:ascii="Verdana" w:hAnsi="Verdana" w:cs="Verdana"/>
      <w:color w:val="000000"/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ncusf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info@ncusf.com" TargetMode="External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6:00Z</dcterms:created>
  <dc:creator>BIM</dc:creator>
  <dc:description/>
  <cp:keywords/>
  <dc:language>en-US</dc:language>
  <cp:lastModifiedBy>Sinem Ersoy</cp:lastModifiedBy>
  <cp:lastPrinted>2021-09-08T11:56:00Z</cp:lastPrinted>
  <dcterms:modified xsi:type="dcterms:W3CDTF">2024-05-03T06:26:00Z</dcterms:modified>
  <cp:revision>3</cp:revision>
  <dc:subject/>
  <dc:title> </dc:title>
</cp:coreProperties>
</file>